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дистанционных заданий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иа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ра, ансамбль, оркестр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клиной Елены Александровны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697"/>
        <w:gridCol w:w="1848"/>
        <w:gridCol w:w="481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щегося, класс, специа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ино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Файзи «Лесная девушка» - точ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балевский «Наш край» - ритмично, медленнее те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Утренняя пробежка» - ровнее уд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Ф.Гендель «Вариации» - точные штрихи, ритмичн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 мажор – играть уверенно, без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. Ш.Монасыпова «Волк и козлята» - точ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оцарт «Аллегретто» - без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н.п. «Приди, приди солнышко»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Во саду ли, в огороде» - разбо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я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елялов «Детская» - в темпе, в харак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Колесико» - ровно в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Фантазия» на тему укр.н.п. «Ой, под вишнею» - доучи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жулиани «Тарантелла» - разбо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утдинова 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-17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Волчок» - единый те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Родина» обр. Н.Иванова – ритмично, счит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Ф.Гендель «Вариации» - учить наизусть. Ритмично все групп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рылатов «Колыбельная медведицы» - тремоло ровнее, мягко снимать окончания ф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 минор – разбо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ба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, До минор – штр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готовить к с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ы играть с аккомпане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Кукушечка»  - ритмичн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збор новой партии «Залида» обр.А.Ключарев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шинова Аз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8) кл.,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снутдинова 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идеозапись всех пьес для контрольного урок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ушин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18.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, Фа мажор – штр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 мажор –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ы играть с аккомпане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оложением правой рук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, До минор –играть уверенно без ошибок, штрих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стровский «Спят усталые игрушки» -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ы играть с аккомпанементом. Следить за положением рук, сидеть и держать инструмент устойчив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ино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идеозапись всех пьес для контрольного урок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Яруллин «Соловей – соловушка» - учить 2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ы играть с аккомпане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– без ошибок 3 вида, штрих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- точные ноты, штр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 минор –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ы играть с аккомпане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стровский «Спят усталые игрушки» - разбо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 минор -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ы играть с аккомпане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Файзи «Скакалка», Сперонтес «Контрданс» - разбо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ба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, До минор – штр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идеозапись всех пьес для контрольного урок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ькина Ми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сяк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оловьев-Седой «Соловьи» - играть ритмично, 2 цифру с дви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лючарев, Ш.Амиров т.н.п.«Су буйлап» - играть выраз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я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Фантазия» на тему укр.н.п. «Ой, под вишнею» - уверенно игр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жулиани «Тарантелла» - продолжить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пьесы готовить к контрольному уроку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 мажор – играть увер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идеозапись всех пьес для контрольного урок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збор новой партии «Залида» обр.А.Ключарев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ова Веро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идеозапись всех пьес для контрольного урок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, До минор – штр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идеозапись всех пьес для контрольного урок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– 3 вида, штр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идеозапись всех пьес для контрольного урок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соль минор - штр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идеозапись всех пьес для контрольного урок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соль минор – 3 вида штрих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идеозапись всех пьес для контрольного урок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утдинова 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 минор - штрих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идеозапись всех пьес для контрольного урок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ькина Ми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сяк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идеозапись всех пьес для контрольного урок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сяк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идеозапись всех пьес для контрольного урок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ушин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18.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,Фа, Соль мажор – штр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идеозапись всех пьес для контрольного урока.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49:00Z</dcterms:created>
  <dc:creator>Павел</dc:creator>
  <dc:description/>
  <cp:keywords/>
  <dc:language>en-US</dc:language>
  <cp:lastModifiedBy>Павел</cp:lastModifiedBy>
  <dcterms:modified xsi:type="dcterms:W3CDTF">2020-05-17T14:55:00Z</dcterms:modified>
  <cp:revision>5</cp:revision>
  <dc:subject/>
  <dc:title/>
</cp:coreProperties>
</file>